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70"/>
        <w:gridCol w:w="7937"/>
      </w:tblGrid>
      <w:tr>
        <w:trPr>
          <w:trHeight w:val="643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Заявка</w:t>
            </w:r>
          </w:p>
        </w:tc>
      </w:tr>
      <w:tr>
        <w:trPr>
          <w:trHeight w:val="8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и сокращенное наименование организаци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индекс организаци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КПП организаци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 организации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факс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Ф.И.О. слушателей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"/>
                <w:tab w:val="left" w:pos="7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"/>
                <w:tab w:val="left" w:pos="72" w:leader="none"/>
              </w:tabs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"/>
                <w:tab w:val="left" w:pos="72" w:leader="none"/>
              </w:tabs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ая </w:t>
            </w:r>
            <w:r>
              <w:rPr>
                <w:bCs/>
                <w:sz w:val="20"/>
                <w:szCs w:val="20"/>
              </w:rPr>
              <w:t>с примене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подпись руководителя, направляющего слушателей на обучение, дата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09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09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09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данные Ресурсного центра:</w:t>
      </w:r>
    </w:p>
    <w:p>
      <w:pPr>
        <w:pStyle w:val="Normal"/>
        <w:widowControl w:val="false"/>
        <w:ind w:left="-709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(34761) 4-18-83 </w:t>
      </w:r>
    </w:p>
    <w:p>
      <w:pPr>
        <w:pStyle w:val="Normal"/>
        <w:widowControl w:val="false"/>
        <w:ind w:left="-709" w:right="-442" w:hanging="0"/>
        <w:rPr/>
      </w:pP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>-mail:  ukk-kgk@mail.ru</w:t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Headerusername">
    <w:name w:val="header-user-name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itycode1">
    <w:name w:val="citycode1"/>
    <w:basedOn w:val="Style11"/>
    <w:qFormat/>
    <w:rPr>
      <w:b w:val="false"/>
      <w:bCs w:val="false"/>
      <w:color w:val="000000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User</dc:creator>
  <dc:description/>
  <cp:keywords/>
  <dc:language>en-US</dc:language>
  <cp:lastModifiedBy>УКК</cp:lastModifiedBy>
  <cp:lastPrinted>2023-01-30T14:10:00Z</cp:lastPrinted>
  <dcterms:modified xsi:type="dcterms:W3CDTF">2023-05-04T06:44:00Z</dcterms:modified>
  <cp:revision>4</cp:revision>
  <dc:subject/>
  <dc:title>ФГУ «ВНИИ охраны и экономики тру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82C0FBCB3D5542850D44893771631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