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Осторожно, наркотики!</w:t>
      </w:r>
    </w:p>
    <w:p>
      <w:pPr>
        <w:pStyle w:val="Style13"/>
        <w:jc w:val="center"/>
        <w:rPr/>
      </w:pPr>
      <w:r>
        <w:rPr/>
        <w:t>ВИДЫ НАРКОТИКОВ И ИХ ВОЗДЕЙСТВИЕ НА ОРГАНИЗМ</w:t>
      </w:r>
    </w:p>
    <w:p>
      <w:pPr>
        <w:pStyle w:val="Style13"/>
        <w:rPr/>
      </w:pPr>
      <w:r>
        <w:rPr/>
        <w:t>НАРКОТИКИ – группа веществ различной природы (растительного или синтетического происхождения), потребление которых приводит к нарушению сознания, вызывает психическую и физическую зависимость, наносит существенный вред здоровью человека.</w:t>
        <w:br/>
        <w:t xml:space="preserve">Одни наркотики угнетают нервную систему (как опиаты), другие возбуждают ее (как препараты конопли). Главное свойство любого наркотика, которое делает его опасным для здоровья и жизни человека, - способность вызывать привыкание и болезненную, физическую и психологическую, зависимость. </w:t>
        <w:br/>
        <w:t xml:space="preserve">Наш организм –  самодостаточная система. Наркотик насильно вторгается в нее и включается в процессы обмена веществ, вызывая ее сбой. При этом отравляющие вещества остаются в организме – даже после однократного приема наркотика – от 12 часов до 7 дней. </w:t>
      </w:r>
    </w:p>
    <w:p>
      <w:pPr>
        <w:pStyle w:val="Style13"/>
        <w:rPr/>
      </w:pPr>
      <w:r>
        <w:rPr/>
        <w:t>НАРКОМАНИЯ – это тяжелое заболевание, имеющее тенденцию к быстрому, эпидемиологическому распространению и выражающееся в психической и физической зависимости человека от наркотических средств, что приводит к глубокому истощению функций организма.</w:t>
        <w:br/>
        <w:t xml:space="preserve">Существуют следующие типы классификации наркотических средств: </w:t>
        <w:br/>
        <w:t>по фармакологическому действию:</w:t>
        <w:br/>
        <w:t>-   стимулирующего действия;</w:t>
        <w:br/>
        <w:t>-   седативного действия;</w:t>
        <w:br/>
        <w:t>-   галлюциногенного действия.</w:t>
        <w:br/>
        <w:t>по способу получ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тительного происхожд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усинтетическ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интетические. </w:t>
      </w:r>
    </w:p>
    <w:p>
      <w:pPr>
        <w:pStyle w:val="Style13"/>
        <w:rPr/>
      </w:pPr>
      <w:r>
        <w:rPr/>
        <w:t xml:space="preserve">         </w:t>
      </w:r>
      <w:r>
        <w:rPr/>
        <w:br/>
        <w:t>ОПИАТЫ</w:t>
        <w:br/>
        <w:t>Все природные наркотические средства опийной группы получают из мака. В нем содержится 25 сильнодействующих веществ –  алколоидов. В целом, опиум – это загустевший сок недозрелой коробочки мака. Известно, что опиум для обезболивания использовали в античном мире (Древнем Риме и Греции) и Древнем Китае, а в Индии лечили им лечили кашель. Но уже великий Ибн Сина (Авиценна), живший в XI веке, предупреждал о том, что длительное употребление лекарства может вызвать болезненное пристрастие к нему.</w:t>
        <w:br/>
        <w:t>Действие опиатов основано на их свойстве внедряться в нервную цепочку, влияя непосредственно на мозг и дублируя работу эндорфинов, которые подавляют боль. Длительное применение опиатов ведет к тому, что организм уже не способен вырабатывать гормоны и тем самым сдерживать болевые ощущения. Включаясь в обменные процессы, приводят к быстрому (иногда после одного-двух приемов) возникновению сильнейшей психической и физической зависимости.</w:t>
        <w:br/>
        <w:t>При потреблении опийных препаратов наблюдается: необычная сонливость в самое разное время; замедленная, «растянутая» речь, подросток «отстает» от темы и направления разговора; наблюдается добродушное, покладистое, предупредительное поведение; впечатление постоянной задумчивости; стремление к уединению в тишине и темноте независимо от времени суток; очень узкий зрачок, не реагирующий на изменение освещенности; снижение остроты зрения при плохом освещении; снижение болевой чувствительности.</w:t>
        <w:br/>
        <w:t>В нашем регионе чаще всего опийные наркотики встречаются в следующем виде:</w:t>
        <w:br/>
        <w:t>-   маковая соломка (жарг. «солома», «сено») – измельченные и высушенные части стеблей и коробочек мака (зерна мака наркотически активных веществ не содержат);</w:t>
        <w:br/>
        <w:t>- ацетилированный опий – готовый к потреблению раствор, полученный в результате ряда химических реакций, имеет темно-коричневый цвет и характерный запах уксуса;</w:t>
        <w:br/>
        <w:t>- опий-сырец (жарг. «ханка», «хмых», «опиуха»)  - специально обработанный сок растений мака, используется как сырье для приготовления раствора ацетилированного опия. Субстанция, напоминающая пластилин. Цвет – от белого до коричневого. Продается небольшими кусочками - шариками.</w:t>
        <w:br/>
        <w:t>-  метадон – сильный синтетический наркотик опийной группы. Продается в виде белого порошка или готового раствора. К этой группе относятся также меперидин, пропоксифен;</w:t>
        <w:br/>
        <w:t>-   полусинтетические препараты – на основе естественного сырья – героин, кодеин, гидроморфин.</w:t>
        <w:br/>
        <w:t xml:space="preserve">Героин (жарг. «герыч», «белый», «лошадь», «смак»). «Белая смерть» - такое название подходит к этому наркотику больше всего. На сегодняшний день этот наркотик официально запрещен законодательством всех стран мира. Даже в чистом виде он смертельно опасен. Но чистый героин – слишком нерентабельный бизнес. В приготовленном из него растворе практически невозможно определить реальное содержание наркотика. Печальная статистика фиксирует и тот факт, что 95% всех наркоманов умирает именно от героина, а передозировка - самая частая причина смерти, причем смерть угрожает не только наркоманам «со стажем», но и тем, кто попробовал наркотик впервые.   </w:t>
        <w:br/>
        <w:t>Героин действует на организм так же, как другие опиаты: сначала происходит расслабленность, отступает боль. Но после кратковременного удовольствия наступает «ломка» - организм реагирует на введение яда с примесями резким повышением температуры. Это ответ организма на попадание в кровь вместе с наркотиком большого количества микроорганизмов и бактерий. При постоянном отравлении организма высокая температура просто убивает клетки головного мозга. Но уже сразу после приема героина появляется нестерпимая боль в суставах, кружится голова, может начаться рвота. Просто печень – главный санитар нашего организма – не выдерживает такой нагрузки.</w:t>
        <w:br/>
        <w:t>- дезоморфин (жарг. «крокодил») – синтетический наркотик, производимый кустарным способом из лекарственных препаратов, содержащих кодеин. Получают в домашних условиях, закупив необходимые ингредиенты в аптеке. Дезоморфин дешевле и доступнее, чем героин, но он оказывает более разрушительное действие на организм человека. Применение дезоморфина уже в первые месяцы приводит к развитию гнойно-восполительных процессов, явлений интоксикации  сопутствующими веществами, находящимися в препарате. Разрушаются сосуды, печень, селезенка, на теле возникают язвы. Применение быстро вызывает глубокий некроз тканей и флебиты, вследствие чего кожа становится как бы покрыта чешуей. Срок жизни дезоморфинозависимого наркомана – около 1,5 – 2 лет.</w:t>
      </w:r>
    </w:p>
    <w:p>
      <w:pPr>
        <w:pStyle w:val="Style13"/>
        <w:rPr/>
      </w:pPr>
      <w:r>
        <w:rPr/>
        <w:t>КАННАБИОИДЫ</w:t>
        <w:br/>
        <w:t xml:space="preserve">Каннабиоиды. Препараты на основе растения конопли. Из этого класса наркотиков наиболее известны марихуана («травка»), гашиш, анаша («план»). Марихуана представляет собой смесь листьев, семян, стеблей и цветочных головок конопли. Смола, получаемая из верхушек зрелой конопли, известна как гашиш. </w:t>
        <w:br/>
        <w:t>Каннабиоиды, как правило, вдыхаются в процессе курения. Марихуану называют «воротами в мир наркотиков». Первые пробы не сопровождаются опасными последствиями, характерными для других психоактивных веществ, что снижает страх перехода к ним.</w:t>
        <w:br/>
        <w:t>Интоксикация развивается сразу после курения, достигая максимума через 10-30 минут, и длится 2-4 часа. Повышается чувствительность к внешним раздражителям, интенсивность восприятия цвета, вкуса и музыки, появляется ощущение парения, возникает ощущение большой насыщенности времени событиями, уверенности в себе, усиление сексуальных побуждений.</w:t>
        <w:br/>
        <w:t>Накапливаясь в мозге при регулярном употреблении, ядовитое вещество разрушает его отделы, ответственные за концентрацию и внимание. Если же привыкший к «травке» организм лишить очередной дозы, то галлюцинации, бессонница, паника, мышечные боли и судороги гарантированы.</w:t>
        <w:br/>
        <w:t>Длительный прием может сопровождаться повышенным риском рака легких.</w:t>
        <w:br/>
        <w:t xml:space="preserve">При потреблении каннабиоидов  ощущается сладковатый запах изо рта, от волос или одежды, подросток беспричинно смеется, кашляет, глаза налиты кровью, наблюдается повышенный аппетит. </w:t>
      </w:r>
    </w:p>
    <w:p>
      <w:pPr>
        <w:pStyle w:val="Style13"/>
        <w:rPr/>
      </w:pPr>
      <w:r>
        <w:rPr/>
        <w:t>СЕДАТИВНЫЕ И СНОТВОРНЫЕ ВЕЩЕСТВА (БАРБИТУРАТЫ)</w:t>
        <w:br/>
        <w:t xml:space="preserve">Все снотворные и седативные вещества потенцируют действие друг друга. Препараты могут эпизодически использоваться подростками для получения седативного или эйфорического эффектов. Малые дозы препаратов напоминают алкогольную интоксикацию.  </w:t>
        <w:br/>
        <w:t>При потреблении седативных и снотворных веществ (барбитураты) характерны расслабленность, миролюбие, сонливость, падение активности, внимания, пассивность, головокружение, нарастающая сонливость с эпизодами возбуждения или тревожности, или депрессия с раздражительностью. Постепенно нарастает сонливость, переходящая в ступор, может наступить смерть во сне.</w:t>
        <w:br/>
        <w:t>Кокаин. Производное растения кока. Порошок кокаина чаще вдыхается через нос или  потребляется в процессе курения (жарг. «крек»). Используется также подкожное и внутривенное введение. Препарат дает интенсивное чувство эйфории, длящееся 15-30 минут после внутривенного введения.</w:t>
        <w:br/>
        <w:t>Многие из потребителей кокаина, контролируя его употребление, длительное время избегают физической зависимости, однако мнение о том, что кокаин ее не вызывает, оказалось ошибочным. Период формирования зависимости составляет четыре года у взрослых и полтора у подростков. Психическая же зависимость появляется очень быстро и может развиться после однократного приема.</w:t>
        <w:br/>
        <w:t xml:space="preserve">Очень частым осложнение приема кокаина является кокаиновый психоз, который проявляется в опасном для окружающих агрессивном поведении, галлюцинациях, бреде. Прием кокаина способствует появлению депрессии и суицидальных попыток.  </w:t>
        <w:br/>
        <w:t>При потреблении кокаина отмечается потеря всякой потребности в пище, сне, пониженное настроение. Сопровождается сопением, шмыганием носом и выделениями из носа, чиханием, возбудимостью, словоохотливостью, возбужденностью, расширенными зрачками.</w:t>
      </w:r>
    </w:p>
    <w:p>
      <w:pPr>
        <w:pStyle w:val="Style13"/>
        <w:rPr/>
      </w:pPr>
      <w:r>
        <w:rPr/>
        <w:t>АМФЕТАМИНЫ</w:t>
        <w:br/>
        <w:t xml:space="preserve">Группа наркотиков, обладающих психостимулирующим возбуждающим действием. </w:t>
        <w:br/>
        <w:t>Эти наркотики получают из лекарственных препаратов, содержащих эфедрин. В природе эфедрин содержится в растении эфедра. Амфетамины чаще всего встречаются в следующем виде:</w:t>
        <w:br/>
        <w:t>-   эфедрон – готовый к потреблению раствор. Имеет розоватый либо прозрачный цвет и характерный запах фиалки.</w:t>
        <w:br/>
        <w:t>- первитин – готовый к потреблению раствор. Маслянистая жидкость, имеющая желтый либо прозрачный цвет и характерный запах яблок.</w:t>
        <w:br/>
        <w:t xml:space="preserve">- эфедрин – кристаллы белого цвета, полученные из растения эфедра. </w:t>
        <w:br/>
        <w:t>- speed – готовые к потреблению кристаллы желтого цвета. Их вдыхают или курят.</w:t>
        <w:br/>
        <w:t>Потребление этих наркотиков наиболее опасно в подростковом возрасте из-за  того, что разрушительные последствия для психики наступают очень быстро. При потреблении наблюдается излишняя двигательная активность, болтливость, деятельность носит непродуктивный и однообразный характер, отсутствует чувство голода, нарушается режим сна и бодрствования, появляется сильное сексуальное раскрепощение. Действие наркотика продолжается до 12 часов. Формируется психическая и физическая зависимость. Продолжительное потребление требует постоянного увеличения дозы наркотиков.</w:t>
        <w:br/>
        <w:t>Амфетаминовая наркомания имеет "запойный" характер - периоды потребления наркотиков сменяются "холодными" периодами, продолжительность которых со временем сокращается.</w:t>
        <w:br/>
        <w:t>При потреблении амфетаминов отмечается повышенное ощущение физической силы, энергии, сверхактивность, бессонница, потеря аппетита, расширенные зрачки, усиленное сердцебиение, учащенное дыхание, повышенное кровяное давление, частое мочевыделение.</w:t>
      </w:r>
    </w:p>
    <w:p>
      <w:pPr>
        <w:pStyle w:val="Style13"/>
        <w:rPr/>
      </w:pPr>
      <w:r>
        <w:rPr/>
        <w:t>ГАЛЛЮЦИНОГЕНЫ</w:t>
        <w:br/>
        <w:t xml:space="preserve">Их часто еще называют психоделиками или препаратами, изменяющими сознание. Они действительно искажают образ мира в сознании, меняя нормальное представление о времени и пространстве. Галлюциногены атакуют, главным образом, мозг. Наркотический яд губительно воздействует на нервные окончания, нарушая работу мельчайших структур, обеспечивающих передачу информации на внутриклеточном уровне, разрывает связи мозга и нервной системы.  </w:t>
        <w:br/>
        <w:t xml:space="preserve">При потреблении галлюциногенов (наибольшее распространение приобрел «ЛСД»)  наблюдается повышение частоты пульса и кровяного давления, расширение зрачков, дрожание рук, холодные и потные ладони. </w:t>
        <w:br/>
        <w:t>ЛСД (жарг. «кислота», «бювар»). Синтетический наркотик. Бесцветный порошок без запаха либо прозрачная жидкость без запаха. Этой жидкостью пропитывают разрисованную яркими рисунками бумагу, ткань. Затем пропитанную  основу разрезают на кусочки – дозы.</w:t>
        <w:br/>
        <w:t>Воздействует на умственную деятельность и порождает бредовые ассоциации, приводящие к помрачению рассудка и утрате личностного восприятия. Даже однократный прием ЛСД может привести к изменению генетического кода и необратимо повредить головной мозг. В психике могут остаться следы, схожие по своим проявлениям с заболеванием шизофренией. С каждым последующим приемом разрушения усугубляются. Наркотик накапливается в клетках мозга, и его действие может сказываться спустя несколько месяцев.</w:t>
        <w:br/>
        <w:t xml:space="preserve">Псилоцин и псилоцибин – наркотические вещества, обладающие галлюциногенным эффектом, содержатся в грибах-поганках. Высушенный гриб содержит в среднем 0,2-0,4% псилоцибина.  </w:t>
        <w:br/>
        <w:t>Наркотическое опьянение сопровождается изменением восприятия окружающего мира, нарушением ощущения своего тела и нарушением координации движений. Полностью теряется контроль над собой. Потребление влечет за собой необратимые изменения в структурах головного мозга. Возникают психические нарушения вплоть до полного распада личности.</w:t>
        <w:br/>
        <w:t xml:space="preserve">Наибольшей популярностью псилоцибиновые грибы пользуются у подростков среднего возраста. Главная опасность этих наркотиков – в их доступности. </w:t>
      </w:r>
    </w:p>
    <w:p>
      <w:pPr>
        <w:pStyle w:val="Style13"/>
        <w:rPr/>
      </w:pPr>
      <w:r>
        <w:rPr/>
        <w:t>ДРУГИЕ ВИДЫ ПСИХОАКТИВНЫХ ВЕЩЕСТВ</w:t>
        <w:br/>
        <w:t xml:space="preserve">Спидболл – это смесь кокаина и героина, обладающая высоким наркотическим потенциалом, является очень опасной новой возможностью выбора наркотика среди наркоманов. Этот наркотик, как в солевой форме для внутривенного введения, так и в форме для курения, усиливает действие каждого наркотика на организм и психику. Биохимическое состояние мозга изменяется, и привыкание наступает очень быстро. </w:t>
      </w:r>
    </w:p>
    <w:p>
      <w:pPr>
        <w:pStyle w:val="Style13"/>
        <w:rPr/>
      </w:pPr>
      <w:r>
        <w:rPr/>
        <w:t xml:space="preserve">Постоянное использование спидболла для курения вызывает болезни горла, энфизему, бронхиты, различные респираторные проблемы. Наркоманы часто теряют интерес к еде и сну. Многие страдают катастрофической потерей веса. </w:t>
        <w:br/>
        <w:t xml:space="preserve">Ингалянты – это высокоядовитые токсические летучие вещества, способные вызвать искусственную эйфорию. Человечество столкнулось с этой проблемой уже в конце XIX века, в 1964 году Международная организация здравоохранения признала токсикоманию видом наркотической зависимости. Одна из причин распространения токсикомании – доступность ядовитых химических веществ, которые используются в быту. Самая большая опасность при применении химических препаратов – потерять сознание при вдыхании химических паров либо задохнуться от собственной рвоты, не успев снять целлофановый пакет. Кроме того, токсические газы не щадят печень, вызывают необратимые поражения головного мозга, отставание в умственном и физическом развитии. </w:t>
      </w:r>
    </w:p>
    <w:p>
      <w:pPr>
        <w:pStyle w:val="Style13"/>
        <w:rPr/>
      </w:pPr>
      <w:r>
        <w:rPr/>
        <w:t>КУРИТЕЛЬНЫЕ СМЕСИ</w:t>
        <w:br/>
        <w:t xml:space="preserve">Не все наркоманы начинают свой путь с внутривенной инъекции героина или с сигареты марихуаны. Сегодня широкое распространение в подростковой и молодежной среде получили, опасность которых нельзя преуменьшать. Смеси продаются под разными названиями (AM-HI-CO, Dream, Spice, Zoom и др.) и реализуются в виде высушенных и измельченных частей растений, порошков, которые можно использовать для курения. Они способны влиять на нервную систему, в том числе на мозг, создавая измененные состояния сознания. При применении данных веществ наиболее часто возникают галлюцинации, искажения картины мировосприятия. Человек в таком состоянии не способен критически оценивать собственные переживания, что может привести к самоповреждению или агрессии, направленной на окружающих. Даже спустя длительное время у человека остается тревога, нарушение сна, слуховые галлюцинации. Особенно опасно употребление смесей при неврозах и депрессиях, так как может  усугубить существующее состояние вплоть до попыток суицида.     Курительные смеси продаются под видом благовоний, распространяются через Интернет, игровые салоны и кальянные. </w:t>
      </w:r>
    </w:p>
    <w:p>
      <w:pPr>
        <w:pStyle w:val="Style13"/>
        <w:rPr/>
      </w:pPr>
      <w:r>
        <w:rPr/>
        <w:t>НАСВАЙ</w:t>
        <w:br/>
        <w:t xml:space="preserve">Не меньшее беспокойство у учителей и родителей вызывает пристрастие детей и подростков к насваю. Еще пять лет назад это вещество было практически неизвестно широкому потребителю, сегодня же в Интернете появились целые форумы, на которых посетители рассказывают о своем опыте потребления данного вещества, делятся рецептами его изготовления. На рынках многих городов насвай продается в одном ряду со специями или семечками. Так что же такое насвай? Насвай - это никотиносодержащий продукт. Внешнее свежее вещество выглядит как крупные, зеленые зернышки или палочки, а несвежий больше похож на порошок темно-серого либо почти черного цвета. Изготавливается он в домашних условиях, основные компоненты – махорка или табак (раньше в Среднеазиатских странах растение называли «нас»), гашенная известь (иногда вместо нее используют куриный помет или экскременты других животных), масло. Для улучшения вкуса в вещество иногда добавляю приправы. </w:t>
        <w:br/>
        <w:t xml:space="preserve">Насвай закладывают под нижнюю или верхнюю губу и держат там в ожидании эффекта. При этом стараются не допустить попадания порошка на губы, которые в этом случае покрываются волдырями и язвами. Проглоченные слюна или крупинки зелья могут вызвать тошноту, рвоту и диарею. Потребители описывают следующие краткосрочные последствия потребления насвая: сильное местное жжение слизистой ротовой полости, тяжесть в голове, а позднее и во всех частях тела, апатия, резкое слюноотделение, головокружение, расслабленность мышц Признаки потребления появляются через 3-15 минут. Последствия употребления насвая: </w:t>
        <w:br/>
        <w:t>- вероятность заболеть раком. По данным узбекских онкологов, 80 % случаев рака языка, губы и других органов полости рта, а также гортани связаны с тем, что люди употребляли насвай.</w:t>
        <w:br/>
        <w:t>- поскольку вещество содержит экскременты животных, то, потребляя его, чрезвычайно легко заразится разнообразными кишечными инфекциями и паразитарными заболеваниями, включая вирусный гетатит.</w:t>
        <w:br/>
        <w:t>От куриного помета, входящего в состав насвая, прежде всего страдают слизистая оболочка рта и желудочно-кишечный тракт, появляются язвы, разрушаются зуба.</w:t>
        <w:br/>
        <w:t xml:space="preserve">- поскольку в состав вещества входит табак, развивается никотиновая зависимость. </w:t>
        <w:br/>
        <w:t>Употребление насвая отражается на психическом развитии - снижается восприятие и ухудшается память, дети становятся растерянными и неуравновешенными. Нарушается психика ребенка. У подростков употребление насвая очень часто переходит в привычку, становится нормой. Вскоре ему хочется уже более сильных ощущений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0:15:00Z</dcterms:created>
  <dc:creator>Секретарь</dc:creator>
  <dc:description/>
  <cp:keywords/>
  <dc:language>en-US</dc:language>
  <cp:lastModifiedBy>Секретарь</cp:lastModifiedBy>
  <dcterms:modified xsi:type="dcterms:W3CDTF">2003-06-24T20:15:00Z</dcterms:modified>
  <cp:revision>2</cp:revision>
  <dc:subject/>
  <dc:title>Осторожно, наркотики</dc:title>
</cp:coreProperties>
</file>