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ИЗНАКИ ПОТРЕБЛЕНИЯ НАРКОТИКОВ</w:t>
      </w:r>
    </w:p>
    <w:p>
      <w:pPr>
        <w:pStyle w:val="Style14"/>
        <w:rPr/>
      </w:pPr>
      <w:r>
        <w:rPr/>
        <w:t xml:space="preserve">Определить, потребляет ваш ребенок наркотики или нет, сложно, особенно если ребенок сделал это в первый раз или потребляет наркотики эпизодически. Важно сделать правильные выводы и учитывать, что некоторые признаки могут появляться совершенно по другой причине. И все же стоит насторожиться, если проявляются: </w:t>
      </w:r>
    </w:p>
    <w:p>
      <w:pPr>
        <w:pStyle w:val="Style14"/>
        <w:rPr/>
      </w:pPr>
      <w:r>
        <w:rPr/>
        <w:t>ФИЗИОЛОГИЧЕСКИЕ ПРИЗНАКИ</w:t>
        <w:br/>
        <w:t>• бледность или покраснение кожи;</w:t>
        <w:br/>
        <w:t>• расширенные или суженные зрачки, покрасневшие или мутные глаза;</w:t>
        <w:br/>
        <w:t>• несвязная, замедленная или ускоренная речь;</w:t>
        <w:br/>
        <w:t>• потеря аппетита, похудение или чрезмерное употребление пищи;</w:t>
        <w:br/>
        <w:t>• хронический кашель;</w:t>
        <w:br/>
        <w:t>• плохая координация движений (пошатывание или спотыкание);</w:t>
        <w:br/>
        <w:t>• резкие скачки артериального давления;</w:t>
        <w:br/>
        <w:t>• расстройства желудочно- кишечного тракта.</w:t>
      </w:r>
    </w:p>
    <w:p>
      <w:pPr>
        <w:pStyle w:val="Style14"/>
        <w:rPr/>
      </w:pPr>
      <w:r>
        <w:rPr/>
        <w:t>ПОВЕДЕНЧЕСКИЕ ПРИЗНАК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еспричинное возбуждение, вялость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растающее безразличие ко всему, ухудшение памяти и внима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ходы из дома, прогулы в школе по непонятным причинам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рудности в сосредоточении на чем-то конкретном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ессонница или сонливость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олезненная реакция на критику, частая и резкая смена настроения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збегание общения с людьми, с которыми раньше были близк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нижение успеваемости в школ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величение финансовых запросов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пажа из дома ценносте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астые телефонные звонки, использование жаргона, секретные разговоры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амоизоляция, уход от участия в делах, которые раньше были интересны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астое вранье, изворотливость, лживость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ход от ответов на прямые вопросы, склонность сочинять небылицы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неопрятность внешнего вида. </w:t>
      </w:r>
    </w:p>
    <w:p>
      <w:pPr>
        <w:pStyle w:val="Style14"/>
        <w:rPr/>
      </w:pPr>
      <w:r>
        <w:rPr/>
        <w:br/>
        <w:t>ОЧЕВИДНЫЕ ПРИЗНАКИ:</w:t>
        <w:br/>
        <w:t>• следы от уколов (особенно на венах), порезы, синяки;</w:t>
        <w:br/>
        <w:t>• бумажки и денежные купюры, свернутые в трубочки;</w:t>
        <w:br/>
        <w:t>• закопченные ложки, фольга;</w:t>
        <w:br/>
        <w:t>• капсулы, пузырьки, жестяные банки;</w:t>
        <w:br/>
        <w:t>• пачки лекарств снотворного или успокоительного действия;</w:t>
        <w:br/>
        <w:t>• папиросы в пачках из-под сигарет.</w:t>
        <w:br/>
        <w:t>• сушеная трава, разноцветные таблетки</w:t>
        <w:br/>
        <w:t xml:space="preserve">Состояние наркотического опьянения напоминает алкогольное, но без характерного запаха алкоголя изо рта. Общим признаком этого опьянения является эйфория, т.е. приподнятое настроение, безмятежное блаженство в сочетании с замедлением или ускорением мышления. Опьяневшие оживлены, веселы, общительны, болтливы, громко разговаривают, назойливы. Однако такое настроение неустойчиво и может внезапно смениться недовольством. В ряде случаев наблюдается заторможенность  мыслительных и мышечно-мускульных реакций, опаздывание за выполнением команд, оцепенелость, вплоть до полного отключения, отсутствие реагирования на обращения к ним. </w:t>
      </w:r>
    </w:p>
    <w:p>
      <w:pPr>
        <w:pStyle w:val="Style14"/>
        <w:jc w:val="center"/>
        <w:rPr/>
      </w:pPr>
      <w:r>
        <w:rPr/>
        <w:t xml:space="preserve">Не стесняйтесь, спрашивайте напрямую и досконально обо всех непонятных </w:t>
        <w:br/>
        <w:t>и беспокоящих Вас поступках и словах своего ребенка.</w:t>
        <w:br/>
        <w:t>Помните, чем раньше Вы заметили неладное, тем легче справиться с бед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20:19:00Z</dcterms:created>
  <dc:creator>Секретарь</dc:creator>
  <dc:description/>
  <cp:keywords/>
  <dc:language>en-US</dc:language>
  <cp:lastModifiedBy>Секретарь</cp:lastModifiedBy>
  <dcterms:modified xsi:type="dcterms:W3CDTF">2003-06-24T20:19:00Z</dcterms:modified>
  <cp:revision>2</cp:revision>
  <dc:subject/>
  <dc:title>ПРИЗНАКИ ПОТРЕБЛЕНИЯ НАРКОТИКОВ</dc:title>
</cp:coreProperties>
</file>