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ЕРЕДОЗИРОВКА: КАК ОКАЗАТЬ ПЕРВУЮ ПОМОЩЬ</w:t>
      </w:r>
    </w:p>
    <w:p>
      <w:pPr>
        <w:pStyle w:val="Style14"/>
        <w:rPr/>
      </w:pPr>
      <w:r>
        <w:rPr/>
        <w:t>Самой грозной опасностью потребления наркотических средств и психотропных веществ является передозировка. В этом случае может наступить смерть от остановки дыхания, сердца или перекрытия рвотными массами дыхательных путей, Важно вовремя оказать первую помощь и срочно вызвать врачей из службы «03».</w:t>
        <w:br/>
        <w:t xml:space="preserve">Признаками передозировки являются: потеря сознания, резкая бледность, неглубокое и редкое дыхание, плохо прощупывающийся пульс, отсутствие реакции на внешние раздражители, рвота. Бывает, что отравление сопровождается судорогами. </w:t>
        <w:br/>
        <w:t>Этапы оказания первой помощи при передозировки наркотик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звать «скорую помощь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ернуть ребенка на б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чистить дыхательные пути от слизи и рвотных мас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ступ судорог нельзя прерывать, поэтому главное- обеспечить безопасность ребенка. Отодвинуть все твердые предметы, о которые он может удариться, постарайтесь сдерживать его движения (но не пытаться их предотвратить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едить за характером дыхания до прибытия врач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частоте дыхательных движений меньше 8-10 в минуту произвести искусственное дыхание изо рта в ро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44:00Z</dcterms:created>
  <dc:creator>Секретарь</dc:creator>
  <dc:description/>
  <cp:keywords/>
  <dc:language>en-US</dc:language>
  <cp:lastModifiedBy>Секретарь</cp:lastModifiedBy>
  <dcterms:modified xsi:type="dcterms:W3CDTF">2003-06-24T20:44:00Z</dcterms:modified>
  <cp:revision>2</cp:revision>
  <dc:subject/>
  <dc:title>ПЕРЕДОЗИРОВКА: КАК ОКАЗАТЬ ПЕРВУЮ ПОМОЩЬ</dc:title>
</cp:coreProperties>
</file>