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АК ВЕСТИ СЕБЯ ПРИ ОБНАРУЖЕНИИ НАРКОПОТРЕБЛЕНИЯ</w:t>
      </w:r>
    </w:p>
    <w:p>
      <w:pPr>
        <w:pStyle w:val="Style14"/>
        <w:rPr/>
      </w:pPr>
      <w:r>
        <w:rPr/>
        <w:t xml:space="preserve">Столкнувшись с фактом употребления наркотиков, родители испытывают крайне острые эмоциональные состояния, приводящие к неадекватным, хаотичным и, как правило, бесполезным действиям. </w:t>
        <w:br/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</w:r>
    </w:p>
    <w:p>
      <w:pPr>
        <w:pStyle w:val="Style14"/>
        <w:jc w:val="center"/>
        <w:rPr/>
      </w:pPr>
      <w:r>
        <w:rPr/>
        <w:t xml:space="preserve">Типичные ошибки родителей в период «открытой» наркотизации </w:t>
        <w:br/>
        <w:t>(от момента обнаружения факта наркотизации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елегирующая позиция родителей (когда ответственность и вина за наркоманию приписывается исключительно подростку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отальный контроль, недоверие и подозрительность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Чувство вины родителей перед подростком и друг другом </w:t>
      </w:r>
    </w:p>
    <w:p>
      <w:pPr>
        <w:pStyle w:val="Style14"/>
        <w:rPr/>
      </w:pPr>
      <w:r>
        <w:rPr/>
        <w:t>Что делать, если это произошло — ваш ребенок употребляет наркотики? Соберите максимум информации.</w:t>
        <w:br/>
        <w:t>Вот три направления, по которым вам нужно выяснить всё как можно точнее, полнее:</w:t>
        <w:br/>
        <w:t>- всё о приеме наркотиков вашим ребёнком: что принимал, сколько, как часто, с какими последствиями, степень тяги, осознание или неосознание опасности;</w:t>
        <w:br/>
        <w:t>- всё о том обществе или компании, где ребенок оказался втянутым в потребление наркотиков;</w:t>
        <w:br/>
        <w:t xml:space="preserve">- всё о том, где можно получить совет, консультацию, помощь, поддержку. </w:t>
        <w:br/>
        <w:t xml:space="preserve">Меньше говорите — больше делайте. Беседы, которые имеют нравоучительный характер, содержат угрозы, обещания "посадить" ребенка, "сдать" его в больницу, быстро становятся для него привычными, вырабатывают безразличие к своему поведению. Не усугубляйте ситуацию криком и угрозами. Представьте себе, как вы бы себя вели, заболей ваш ребенок другой тяжелой болезнью. </w:t>
        <w:br/>
        <w:t>Не считайте, что сын или дочь стали наркоманами только из-за собственной распущенности, корни болезни могут находиться намного глубже. Если состояние здоровья или поведение ребенка доказывают, что он принимает наркотики регулярно, значит, пришло время решительных действий.</w:t>
        <w:br/>
        <w:t>Не допускайте самолечения. Категорически сопротивляйтесь, если подросток захочет заниматься самолечением, используя для этого медикаменты, рекомендованные кем-то из его окружения. Не пытайтесь бороться в одиночку, не делайте из этой болезни семейной тайны, обратитесь за помощью к специалистам, обязанным помочь Вам.</w:t>
        <w:br/>
        <w:t>Не бойтесь обращаться к психологам, которые помогут Вам определить роль и место семьи в развитии наркомании у подростка; возможные семейные причины наркотизации, оптимизировать систему внутрисемейного воспитания;  нормализовать родительско-детские отношения и снизить их конфликтность;  создать позитивный эмоциональный фон семейных отношений, развить готовность к творческому реагированию на проблемы в поведении и наркоманию, повысить способность к наблюд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20:06:00Z</dcterms:created>
  <dc:creator>Секретарь</dc:creator>
  <dc:description/>
  <cp:keywords/>
  <dc:language>en-US</dc:language>
  <cp:lastModifiedBy>Секретарь</cp:lastModifiedBy>
  <dcterms:modified xsi:type="dcterms:W3CDTF">2003-06-24T20:06:00Z</dcterms:modified>
  <cp:revision>2</cp:revision>
  <dc:subject/>
  <dc:title>КАК ВЕСТИ СЕБЯ ПРИ ОБНАРУЖЕНИИ НАРКОПОТРЕБЛЕНИЯ</dc:title>
</cp:coreProperties>
</file>