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АК ПРЕДОТВРАТИТЬ НАРКОПОТРЕБЛЕНИЕ</w:t>
      </w:r>
    </w:p>
    <w:p>
      <w:pPr>
        <w:pStyle w:val="Style14"/>
        <w:rPr/>
      </w:pPr>
      <w:r>
        <w:rPr/>
        <w:t xml:space="preserve">Как при любой болезни, при соблюдении определенных профилактических мер можно уберечь ребенка от потребления наркотиков. </w:t>
        <w:br/>
        <w:t>Конечно, не все представленные ниже способы легко воплощаются, но в совокупности они дают реальный положительный результат.</w:t>
      </w:r>
    </w:p>
    <w:p>
      <w:pPr>
        <w:pStyle w:val="Style14"/>
        <w:rPr/>
      </w:pPr>
      <w:r>
        <w:rPr/>
        <w:t>ОБЩАЙТЕСЬ ДРУГ С ДРУГОМ</w:t>
        <w:b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br/>
        <w:t>ВЫСЛУШИВАЙТЕ ДРУГ ДРУГА</w:t>
        <w:br/>
        <w:t>Умение слушать — основа эффективного общения, но делать это не гак легко, как может показаться со стороны.</w:t>
        <w:br/>
        <w:t>Умение слушать означает:</w:t>
        <w:br/>
        <w:t>• быть внимательным к ребенку;</w:t>
        <w:br/>
        <w:t>• выслушивать его точку зрения;</w:t>
        <w:br/>
        <w:t>• уделять внимание взглядам и чувствам ребенка;</w:t>
        <w:b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b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br/>
        <w:t>СТАВЬТЕ СЕБЯ НА МЕСТО РЕБЕНКА</w:t>
        <w:b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br/>
        <w:t>ПРОВОДИТЕ ВРЕМЯ ВМЕСТЕ</w:t>
        <w:br/>
        <w:t>Очень важно, когда родители умеют вместе заниматься спортом, музыкой, рисованием или иным способом устраивать с ребенком совместный досуг или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наркотиков. Поддерживая его увлечения, Вы делаете очень важный шаг в предупреждении наркопотребления.</w:t>
        <w:br/>
        <w:t>ДРУЖИТЕ С ЕГО ДРУЗЬЯМИ</w:t>
        <w:br/>
        <w:t>Очень часто ребенок впервые пробует психоактивные вещества в кругу  друзей.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пить. У многих в будущем это может стать привычкой.</w:t>
        <w:br/>
        <w:t>Поэтому важно в этот период постараться принять участие в организации досуга друзей своего ребенка. Таким образом, вы окажете помощь не только другим детям, но в первую очередь своему ребенку.</w:t>
        <w:br/>
        <w:t>ПОМНИТЕ, ЧТО ВАШ РЕБЕНОК УНИКАЛЕН</w:t>
        <w:b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 </w:t>
        <w:br/>
        <w:t>ДАЙТЕ РЕБЕНКУ СВОБОДУ</w:t>
        <w:br/>
        <w:t>Представьте, что будет с вами, если 37 раз в сутки к вам будут обращаться в повелительном тоне, 42 раза — в увещевательном, 50 — в обвинительном?... Ребенку нужен отдых от приказаний, распоряжений, уговоров, похвал, порицаний. Нужен отдых и от каких бы то ни было воздействий и обращений!</w:t>
        <w:br/>
        <w:t>Нужно время от времени распоряжаться собой полностью — т. е. нужна своя доля свободы. Без неё — задохнется дух.</w:t>
        <w:br/>
        <w:t>ПОДАВАЙТЕ ПРИМЕР</w:t>
        <w:br/>
        <w:t xml:space="preserve">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w:t>
        <w:br/>
        <w:t>БУДЬТЕ МУДРЫ</w:t>
        <w:br/>
        <w:t>Если между Вами и Вашим ребенком разгорелся скандал, сумейте остановиться, заставьте себя замолчать — даже если Вы тысячу раз правы.</w:t>
        <w:br/>
        <w:t>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br/>
        <w:t>Похвалите своего ребенка с утра, и как можно раньше, и как можно доходчивее, теплее!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И на ночь - не отпускайте во тьму без живого знака живой любв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23:00Z</dcterms:created>
  <dc:creator>Секретарь</dc:creator>
  <dc:description/>
  <cp:keywords/>
  <dc:language>en-US</dc:language>
  <cp:lastModifiedBy>Секретарь</cp:lastModifiedBy>
  <dcterms:modified xsi:type="dcterms:W3CDTF">2003-06-24T20:23:00Z</dcterms:modified>
  <cp:revision>2</cp:revision>
  <dc:subject/>
  <dc:title>КАК ПРЕДОТВРАТИТЬ НАРКОПОТРЕБЛЕНИЕ</dc:title>
</cp:coreProperties>
</file>