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з Уголовного кодекса Российской Федерации</w:t>
      </w:r>
    </w:p>
    <w:p>
      <w:pPr>
        <w:pStyle w:val="Style14"/>
        <w:rPr/>
      </w:pPr>
      <w:r>
        <w:rPr/>
        <w:t>Статья 19. Общие условия уголовной ответственности.</w:t>
        <w:br/>
        <w:t xml:space="preserve">Уголовной ответственности подлежит только вменяемое физическое лицо, достигшее возраста, установленного настоящим Кодексом. </w:t>
        <w:br/>
        <w:t>Статья 20. Возраст, с которого наступает уголовная ответственность.</w:t>
      </w:r>
    </w:p>
    <w:p>
      <w:pPr>
        <w:pStyle w:val="Normal"/>
        <w:numPr>
          <w:ilvl w:val="0"/>
          <w:numId w:val="2"/>
        </w:numPr>
        <w:spacing w:before="0" w:after="0"/>
        <w:rPr/>
      </w:pPr>
      <w:r>
        <w:rPr/>
        <w:t xml:space="preserve">Уголовной ответственности подлежит лицо, достигшее ко времени совершения преступления шестнадцатилетнего возраста. </w:t>
      </w:r>
    </w:p>
    <w:p>
      <w:pPr>
        <w:pStyle w:val="Normal"/>
        <w:numPr>
          <w:ilvl w:val="0"/>
          <w:numId w:val="2"/>
        </w:numPr>
        <w:spacing w:before="0" w:after="280"/>
        <w:rPr/>
      </w:pPr>
      <w:r>
        <w:rPr/>
        <w:t xml:space="preserve">Лица, достигшие ко времени совершения преступления четырнадцатилетнего возраста, подлежат уголовной ответственности…за хищение, либо вымогательство наркотических средств и психотропных веществ (статья 229 УК РФ)… </w:t>
      </w:r>
    </w:p>
    <w:p>
      <w:pPr>
        <w:pStyle w:val="Style14"/>
        <w:rPr/>
      </w:pPr>
      <w:r>
        <w:rPr/>
        <w:t>Статья  23. Уголовная ответственность лиц, совершивших преступления, в состоянии опьянения.</w:t>
        <w:br/>
        <w:t>Лицо, совершившее преступление в состоянии опьянения, вызванное употреблением, наркотических средств или других  одурманивающих веществ, подлежат уголовной ответственности.</w:t>
        <w:br/>
        <w:t>Статья  73. Условное осуждение.</w:t>
        <w:br/>
        <w:t>Суд, Назначая условное осуждение, может возложить на условно осужденного исполнения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b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b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 наказываются штрафом в размере до 40000 рублей или в размере заработной платы или иного дохода осужденного за период до трех месяцев, либо обязательными работами на срок до 480 часов, либо исправительными работами на срок до двух лет, либо ограничением свободы на срок до трех лет, либо лишением свободы на тот же срок.</w:t>
        <w:br/>
        <w:t>2. Те же деяния, совершенные в особо крупном размере, - наказываются лишением свободы на срок от трех до десяти лет со штрафом в размере до 500000 рублей или в размере заработной платы или иного дохода осужденного за период до трех лет либо без такового.</w:t>
        <w:br/>
        <w:t xml:space="preserve">Примечания. </w:t>
        <w:br/>
        <w:t>1. Лицо, совершившее преступление, предусмотренное настоящей статьей,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br/>
        <w:t>2. Крупный и особо крупный размеры наркотических средств и психотропных веществ, а также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1, 229 и 229.1 настоящего Кодекса утверждаются Правительством Российской Федерации.</w:t>
        <w:br/>
        <w:t xml:space="preserve">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 </w:t>
      </w:r>
    </w:p>
    <w:p>
      <w:pPr>
        <w:pStyle w:val="Style14"/>
        <w:rPr/>
      </w:pPr>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b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br/>
        <w:t>2. Те же деяния, совершенные:</w:t>
        <w:br/>
        <w:t>а) группой лиц по предварительному сговору;</w:t>
        <w:br/>
        <w:t xml:space="preserve">б) в крупном размере, - </w:t>
        <w:b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br/>
        <w:t>3. Деяния, предусмотренные частями первой или второй настоящей статьи, совершенные:</w:t>
        <w:br/>
        <w:t>а) организованной группой;</w:t>
        <w:br/>
        <w:t>б) лицом с использованием своего служебного положения;</w:t>
        <w:br/>
        <w:t>в) лицом, достигшим восемнадцатилетнего возраста, в отношении несовершеннолетнего;</w:t>
        <w:br/>
        <w:t>г) в особо крупном размере, -</w:t>
        <w:b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4"/>
        <w:rPr/>
      </w:pPr>
      <w:r>
        <w:rPr/>
        <w:t xml:space="preserve">Статья 230. Склонение к потреблению наркотических средств или психотропных веществ – </w:t>
        <w:br/>
        <w:t>1. наказывается ограничением свободы на срок до трех лет, либо арестом на срок до шести месяцев, либо лишением свободы на срок от трех до пяти лет.</w:t>
        <w:br/>
        <w:t>2. То же деяния, совершенные:</w:t>
        <w:br/>
        <w:t>а) группой лиц по предварительному сговору или организованной группой;</w:t>
        <w:br/>
        <w:t>в) в отношении двух и более лиц;</w:t>
        <w:br/>
        <w:t xml:space="preserve">г) с применением насилия или угрозой его применения, - </w:t>
        <w:br/>
        <w:t>наказываются лишением свободы на срок от пяти до десяти лет с ограничением свободы на срок до двух лет либо без такового.</w:t>
        <w:br/>
        <w:t>3. Деяния, предусмотренные частями первой или второй настоящей статьи, если они:</w:t>
        <w:br/>
        <w:t>а) совершены в отношении несовершеннолетнего;</w:t>
        <w:br/>
        <w:t xml:space="preserve">б) повлекли по неосторожности смерть потерпевшего или иные тяжкие последствия, - </w:t>
        <w:b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36:00Z</dcterms:created>
  <dc:creator>Секретарь</dc:creator>
  <dc:description/>
  <cp:keywords/>
  <dc:language>en-US</dc:language>
  <cp:lastModifiedBy>Секретарь</cp:lastModifiedBy>
  <dcterms:modified xsi:type="dcterms:W3CDTF">2003-06-24T20:36:00Z</dcterms:modified>
  <cp:revision>2</cp:revision>
  <dc:subject/>
  <dc:title>Из Уголовного кодекса Российской Федерации</dc:title>
</cp:coreProperties>
</file>