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дминистративная ответственность за наркопотребление</w:t>
      </w:r>
    </w:p>
    <w:p>
      <w:pPr>
        <w:pStyle w:val="Style14"/>
        <w:rPr/>
      </w:pPr>
      <w:r>
        <w:rPr/>
        <w:t>Потребление наркотиков рано или поздно приводит наркоманов к нарушению закона. Когда человек приобретает зависимость, прием наркотика начинает контролировать его жизнь. Предотвращение ломки толкает на самые необдуманные поступки, так как это состояние может длиться долгое время, до тех пор, пока наркоман не примет наркотик. Ради облегчения страданий наркозависимый  пойдет на все.</w:t>
        <w:br/>
        <w:t>Рано или поздно легальные источники доходов, на которые покупалась очередная доза, заканчиваются, и наркоману либо приходится самому становится наркосбытчиком либо заниматься грабежами, разбоями, убийствами.</w:t>
      </w:r>
    </w:p>
    <w:p>
      <w:pPr>
        <w:pStyle w:val="Style14"/>
        <w:rPr/>
      </w:pPr>
      <w:r>
        <w:rPr/>
        <w:t>Из Кодекса Российской Федерации об административных правонарушениях…</w:t>
        <w:b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b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4000 до 5000 рублей или административный арест на срок до пятнадцати суток.</w:t>
        <w:br/>
        <w:t xml:space="preserve">2. Те же действия, совершенные иностранным гражданином или лицом без гражданства, - влекут наложение административного штрафа в размере от 4000 до 5000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br/>
        <w:t>Примечание. Лицо, добровольно сдавшее приобретенные без цели сбыта наркотические средства, психотропные вещества, их аналоги или растения, содержащих наркотические средства или психотропные вещества, либо их части, содержащих наркотические средства или психотропные вещества, освобождается от административной ответственности за данное административное правонарушение.</w:t>
        <w:br/>
        <w:t>Статья 6.9. Потребление наркотических средств или психотропных веществ без назначения врача</w:t>
        <w:br/>
        <w:t>1.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лечет наложение административного штрафа в размере от 4000 до 5000 рублей или административный арест на срок до пятнадцати суток.</w:t>
        <w:br/>
        <w:t>2. То же действие, совершенные иностранным гражданином или лицом без гражданства, - влечет наложение административного штрафа в размере от 4000 до 5000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b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br/>
        <w:t>Подростков и их родителей часто интересует вопрос, существует ли ответственность за рекламу или пропаганду потребления наркотиков?</w:t>
        <w:br/>
        <w:t xml:space="preserve">В соответствии со статьей 6.13 Кодекса об административных правонарушениях, реклама или пропаганда наркотических средств влечет наложение штрафа до 500 минимальных размеров оплаты труда с конфискацией рекламной продукции и оборудования, использованного для ее изгото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11:00Z</dcterms:created>
  <dc:creator>Секретарь</dc:creator>
  <dc:description/>
  <cp:keywords/>
  <dc:language>en-US</dc:language>
  <cp:lastModifiedBy>Секретарь</cp:lastModifiedBy>
  <dcterms:modified xsi:type="dcterms:W3CDTF">2003-06-24T20:11:00Z</dcterms:modified>
  <cp:revision>2</cp:revision>
  <dc:subject/>
  <dc:title>Административная ответственность за наркопотребление</dc:title>
</cp:coreProperties>
</file>