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440"/>
        <w:gridCol w:w="4176"/>
      </w:tblGrid>
      <w:tr>
        <w:trPr>
          <w:trHeight w:val="550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lang w:val="be-BY"/>
              </w:rPr>
              <w:t>әү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автономия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ел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ре</w:t>
            </w:r>
            <w:r>
              <w:rPr>
                <w:rFonts w:cs="Times New Roman" w:ascii="Times New Roman" w:hAnsi="Times New Roman"/>
                <w:b/>
                <w:lang w:val="be-BY"/>
              </w:rPr>
              <w:t>ү</w:t>
            </w:r>
            <w:r>
              <w:rPr>
                <w:rFonts w:cs="Times New Roman" w:ascii="Times New Roman" w:hAnsi="Times New Roman"/>
                <w:b/>
              </w:rPr>
              <w:t xml:space="preserve"> учреждени</w:t>
            </w:r>
            <w:r>
              <w:rPr>
                <w:rFonts w:cs="Times New Roman" w:ascii="Times New Roman" w:hAnsi="Times New Roman"/>
                <w:b/>
                <w:lang w:val="be-BY"/>
              </w:rPr>
              <w:t>еһ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ү</w:t>
            </w:r>
            <w:r>
              <w:rPr>
                <w:rFonts w:cs="Times New Roman" w:ascii="Times New Roman" w:hAnsi="Times New Roman"/>
                <w:b/>
                <w:bCs/>
              </w:rPr>
              <w:t>мертау тау колледж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АПОУ КГК)</w:t>
            </w:r>
          </w:p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</w:rPr>
              <w:object w:dxaOrig="1176" w:dyaOrig="14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72pt" filled="f" o:ole="">
                  <v:imagedata r:id="rId3" o:title=""/>
                </v:shape>
                <o:OLEObject Type="Embed" ProgID="" ShapeID="ole_rId2" DrawAspect="Content" ObjectID="_427686148" r:id="rId2"/>
              </w:object>
            </w:r>
          </w:p>
        </w:tc>
        <w:tc>
          <w:tcPr>
            <w:tcW w:w="417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о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номное профессиональное образовательное учреждение</w:t>
            </w:r>
          </w:p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мертауский горный колледж</w:t>
            </w:r>
          </w:p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ГАПОУ КГК)</w:t>
            </w:r>
          </w:p>
        </w:tc>
      </w:tr>
      <w:tr>
        <w:trPr>
          <w:trHeight w:val="92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"/>
                <w:szCs w:val="2"/>
                <w:lang w:val="be-BY"/>
              </w:rPr>
            </w:pPr>
            <w:r>
              <w:rPr>
                <w:rFonts w:cs="Times New Roman"/>
                <w:sz w:val="2"/>
                <w:szCs w:val="2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28"/>
      </w:tblGrid>
      <w:tr>
        <w:trPr>
          <w:trHeight w:val="1805" w:hRule="atLeast"/>
          <w:cantSplit w:val="true"/>
        </w:trPr>
        <w:tc>
          <w:tcPr>
            <w:tcW w:w="5688" w:type="dxa"/>
            <w:tcBorders/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511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засед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а учебного заве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т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октябр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8г.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51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51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В.Лап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8</w:t>
            </w:r>
            <w:r>
              <w:rPr/>
              <w:t>г.</w:t>
            </w:r>
          </w:p>
        </w:tc>
      </w:tr>
      <w:tr>
        <w:trPr>
          <w:trHeight w:val="2172" w:hRule="atLeast"/>
          <w:cantSplit w:val="true"/>
        </w:trPr>
        <w:tc>
          <w:tcPr>
            <w:tcW w:w="5688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3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43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43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  <w:gridCol w:w="3668"/>
              <w:gridCol w:w="443"/>
            </w:tblGrid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4557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" w:hanging="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первич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фсоюзной организ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С.В. Александро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15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октябр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8г.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4557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 организации в государственном автономном профессиональном  образовательном учреждении Кумертауский горный колледж работы по правовому обеспечению защиты интересов бюджета Республики Башкортостан при рассмотрении дел в судах, а также привлечению виновных лиц к дисциплинарной и материальной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376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мертау</w:t>
      </w:r>
    </w:p>
    <w:p>
      <w:pPr>
        <w:pStyle w:val="Style16"/>
        <w:tabs>
          <w:tab w:val="clear" w:pos="708"/>
          <w:tab w:val="left" w:pos="376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постановлением Правительства Республики Башкортостан от 12 августа 2008 года № 280 «О взаимодействии органов исполнительной власти Республики Башкортостан и находящихся в их ведении казенных учреждений, а также бюджетных и автономных учреждений, в отношении которых они осуществляют функции и полномочия учредителя, по вопросу правового обеспечения интересов Республики Башкортостан при рассмотрении судебных дел и организации исполнения судебных актов», постановлением Правительства Республики Башкортостан от 12 октября 2017 года № 468 « О внесении изменений в постановление Правительства Республики Башкортостан от 12 августа 2008 года № 280,  приказом  Министерства образования Республики Башкортостан  от 18.12.2013 N 2179 (ред. от 05.12.2017) «Об утверждении Положения об организации работы по правовому обеспечению защиты интересов Республики Башкортостан и государственных учреждений Республики Башкортостан, в отношении которых Министерство образования Республики Башкортостан осуществляет функции и полномочия учредителя, в судах, а также привлечению виновных лиц к дисциплинарной и материальной ответственности»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Настоящее Положение об организации работы по правовому обеспечению защиты интересов бюджета Республики Башкортостан при рассмотрении дел в судах, а также привлечению виновных лиц к дисциплинарной и материальной ответственности определяет порядок взаимодействия государственного автономного профессионального образовательного учреждения Кумертауский горный колледж (далее - Учреждение) с Министерством образованием  Республики Башкортостан (далее - Министерство) и другими республиканскими органами исполнительной по вопросам правового обеспечения п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рассмотрении арбитражными судами, судами общей юрисдикции дел по искам: о взыскании денежных средств за счет средств казны Республики Башкортостан; о взыскании средств по денежным обязательствам Учреждения; содержащим требования неимуществ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исполнении судебных актов, предусматривающих обращение взыскания по обязательствам неимуществ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привлечении виновных лиц - работников Учреждения (далее – виновные лица) к материальной и дисциплинарной ответственности в случаях обращения взыскания на средства бюджета Республики Башкортостан и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существлении контроля за исполнением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3. Целью взаимодействия Учреждения с Министерством и другими органами исполнительной власти Республики Башкортостан является защита интересов Республики Башкортостан при обращении взыскания на средства бюджета Республики Башкортостан 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Основными задачами взаимодейств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недопущение необоснованного обращения взыскания средств по денежным обязательствам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овышение эффективности защиты интересов Учреждения при рассмотрении дел о взыскании средств бюджета Республики Башкортостан и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установление и анализ причин, повлекших обращение взыскания на средства бюджета Республики Башкортостан и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рганизация исполнения исполнительных документов, содержащих требования неимущественного характера и находящихся на исполнении в территориальных органах Федеральной службы судебных пристав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) возмещение в бюджет Республики Башкортостан ущерба за счет виновных лиц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5. Приказом руководителя учреждения назначаются ответственные должностные лица, уполномоченные координировать деятельность структурных подразделений Учреждения, ответственных за ведение регламентируемой деятельности (далее - ответственное должностное лицо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Взаимодействие Учреждения и Министерства при рассмотрении судебны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. В целях организации эффективной защиты интересов Республики Башкортостан и Учреждения в судах при получении искового заявления о взыскании средств по денежным обязательствам Учреждения, руководитель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водит в течение трех рабочих дней со дня получения искового заявления до Министерства информацию о наличии судебного спора с приложением копии искового заявления и документов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обеспечивает участие ответственных должностных лиц в судебных заседаниях и эффективную судебную защи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овместно с Министерством принимает меры по урегулированию спора во внесудебном поряд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есет персональную ответственность за ненадлежащее исполнение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2. Для реализации возложенных задач ответственные должностные лица Учреждения обяз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о знакомиться с материалами дела в целях исключения из числа доказательств документов, оформленных с нарушениями требований законода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документы и иные доказательства в обоснование доводов, опровергающих предъявленные к Учреждению требования, с учетом положений нормативных правовых актов и судебной практики по аналогичной категории де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чет судебных дел; принимать исчерпывающие меры по обжалованию судебного ак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юридический отдел Министерства отчеты по судебным делам по формам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N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 взаимодействия органов исполнительной власти Республики Башкортостан и находящихся в их ведении казенных учреждений, а также бюджетных и автономных учреждений, в отношении которых они осуществляют функции и полномочия учредителя, по вопросу правового обеспечения интересов Республики Башкортостан при рассмотрении судебных дел и организации исполнения судебных актов при обращении взыскания на средства бюджета Республики Башкортостан и учреждения республики, утвержденному Постановлением Правительства Республики Башкортостан от 12 августа 2008 года N 280 (далее - Регламент), в формате MS-Excel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по судебным делам по форме согласно приложению N 1.1 к Регламенту указывают судебные дела, в которых учреждение участвовало в качестве ответчи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по судебным делам по форме согласно приложению N 1.2 к Регламенту указывают судебные дела, в которых учреждение участвовало в качестве ист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ми периодами являются полугодие и календарный год. Отчеты представляются в срок не позднее 10-го числа месяца, следующего за отчетным периодом. К отчету прилагаются пояснительная записка, в которой излагается анализ причин, повлекших предъявление исковых требований и (или) взыскание средств учреждения, и копии судебного акта, вступившего в законную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уководители учреждений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ставления отчетов по судебным дел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отчетах по судебным дел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ие взыскания средств учреждения, в том числе неоднократного, по одной и той же категории судебных дел, после установления и анализа причин, повлекших взыскание средств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оказания правовой помощи учреждениям, а также при представительстве в судах собственных интересов и интересов Республики Башкортостан юридический отдел Министер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надлежащую защиту интересов Республики Башкортостан и учреждений в судах с соблюдением требований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министру информацию о судебных спорах для принятия мер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и анализу причин, повлекших предъявление исковых требований и взыскание средств бюджета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ю причин, повлекших предъявление исковых требований и взыскание средств бюджета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мер принуждения к руководителям учреждений, действия (бездействие) которых повлекли за собой взыскание средств бюджета Республики Башкортостан 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Организация взыскания с виновных лиц ущерба, причиненного исполнением судеб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Руководитель Учреждения: независимо от конкретных обстоятельств дела обеспечивает возмещение ущерба с виновных лиц, действия (бездействие) которых повлекли за собой взыскание в судебном порядке средств бюджета Республики Башкортостан и Учреждения, привлекают их к дисциплинарной ответственности, а также принимают меры по снижению им выплат стимулирующего характера (депремиров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Ответственные должностные лица по непосредственному поручению Руководителя Учреждения в срок не позднее 10 дней со дня вступления в законную силу судебного акта, предусматривающего обращение взыскания на средства бюджета Республики Башкортостан и Учреждения, принимает следующие меры по возмещению ущерба, причиненного бюджету Республики Башкортостан и Учреждени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проверку (служебную проверку) для установления виновных лиц, размера причиненного ущерба и причин его возникновения с обязательным истребованием объяснений от виновного лица и оформляет результаты проверки (служебной проверки) соответствующим акт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ют приказ о привлечении виновного лица к дисциплинарн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(служебной проверки) руководитель Учреждения:  принимает меры по добровольному возмещению виновным лицом причиненного ущерба с обязательным истребованием от виновного работника письменного обязательства о возмещении ущерба с указанием суммы причиненного ущерба и конкретных сроков платеж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мещения ущерба, не превышающего средний месячный заработок, производят взыскание ущерба с виновного лица на основании распорядительного документа (приказа, распоряжения)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 После истечения месячного срока со дня исполнения судебного акта и отказа виновного лица от добровольного возмещения причиненного ущерба Учреждение в 10-дневный срок обращается в суд с соответствующими исковыми требованиями к виновному лицу в порядке регр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4. В рамках организации взаимодействия по вопросу привлечения к ответственности лиц, виновных в причинении ущерба бюджету Республики Башкортостан и учреждению, учреждение представляет в отдел бухгалтерского учета Министерств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зыскании ущерба с лиц, причинивших вред бюджету Республики Башкортостан и учреждению, по форме согласно приложению N 2 к Регламен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являются полугодие и календарный год. Сведения представляются в срок не позднее 5-го числа месяца, следующего за отчетным периодом, нарастающим итогом. К отчету прилагается пояснительная записка, в которой излагаются результаты проведения служебных проверок в отношении лиц, причинивших вред бюджету Республики Башкортостан и учреждению. В случае невозможности установления виновного лица в пояснительной записке отражаются причины невозможности привлечения виновного лица к ответственности и взыскания с него суммы ущерб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амках взаимодействия с учреждениями Министер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учреждений по установлению и привлечению виновных лиц к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нформации и анализ действенности и своевременности мер, принимаемых в отношении винов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в пределах своей компетенции меры принуждения 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 или (и) к их руководителям, не обеспечившим своевременно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иновных лиц к установленным видам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Взаимодействие Учреждения и Министерства при организации исполнения судебн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В рамках организации взаимодействия при исполнении судебных актов со структурными подразделениями Управления Федеральной службы судебных приставов Российской Федерации по Республике Башкортостан (далее - УФССП РФ по РБ) Министерство и Учреждение осуществляют учет исполнительных производств, находящихся на исполнении в структурных подразделениях УФССП РФ по РБ, на постоян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При поступлении постановления судебного пристава-исполнителя о возбуждении исполнительного производства на основании исполнительного документа, содержащего требования совершить определенные действия, Учреждение незамедлительно исполняет требования исполнительного докумен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Учреждения представляют в отдел бухгалтерского учета Министерств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исполнительных производств, находящихся на исполнении в структурных подразделениях УФССП РФ по РБ, по форме согласно приложению N 3 к Регламенту. Отчетными периодами являются полугодие и календарный год. Отчет представляется в срок не позднее 5-го числа месяца, следующего за отчетным периодом, с приложением копий постановлений судебного пристава-исполнителя об окончании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тдел бухгалтерского учета Министерства обобщает и представляет в Министерство финансов Республики Башкортоста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исполнительных производств, находящихся на исполнении в структурных подразделениях УФССП РФ по РБ, по форме согласно приложению N 3 к Регламенту. Отчетными периодами являются полугодие и календарный год. Отчет представляется в срок не позднее 10-го числа месяца, следующего за отчетным периодом, с приложением копий постановлений судебного пристава-исполнителя об окончании исполнитель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Юрисконсуль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___________ Дунюшкина Э.Р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лавный бухгалтер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___________  Субхангулова Э.Д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343434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ahoma"/>
      <w:color w:val="343434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B8B39CBFD5F5EE3EB27ABB744FB54B2D99346DAB10C80AE11945F14C1650267B584DE22CD46E582A0FE582Ez0aEH" TargetMode="External"/><Relationship Id="rId5" Type="http://schemas.openxmlformats.org/officeDocument/2006/relationships/hyperlink" Target="consultantplus://offline/ref=FB8B39CBFD5F5EE3EB27ABB744FB54B2D99346DAB10C80AE11945F14C1650267B584DE22CD46E582A0FE5826z0a8H" TargetMode="External"/><Relationship Id="rId6" Type="http://schemas.openxmlformats.org/officeDocument/2006/relationships/hyperlink" Target="consultantplus://offline/ref=3BCEF1B92ACA92F17A2967EF67DFBBC48BBD65EB38592B8A249380EB25F007C250301FE02607DE6D8A54A9C6R9l6H" TargetMode="External"/><Relationship Id="rId7" Type="http://schemas.openxmlformats.org/officeDocument/2006/relationships/hyperlink" Target="consultantplus://offline/ref=35DEFDCC7CDD238DB3CC4E19548040500BE55DCCD8B708F0108D550AB7A5BB5BC27BA59F576B307F7F6E4825N8q3H" TargetMode="External"/><Relationship Id="rId8" Type="http://schemas.openxmlformats.org/officeDocument/2006/relationships/hyperlink" Target="consultantplus://offline/ref=35DEFDCC7CDD238DB3CC4E19548040500BE55DCCD8B708F0108D550AB7A5BB5BC27BA59F576B307F7F6E4825N8q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3:00Z</dcterms:created>
  <dc:creator>Элина</dc:creator>
  <dc:description/>
  <dc:language>en-US</dc:language>
  <cp:lastModifiedBy>serg</cp:lastModifiedBy>
  <dcterms:modified xsi:type="dcterms:W3CDTF">2019-08-23T06:13:00Z</dcterms:modified>
  <cp:revision>2</cp:revision>
  <dc:subject/>
  <dc:title/>
</cp:coreProperties>
</file>