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440"/>
        <w:gridCol w:w="4176"/>
      </w:tblGrid>
      <w:tr>
        <w:trPr>
          <w:trHeight w:val="55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e-BY"/>
              </w:rPr>
              <w:t>әү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e-BY"/>
              </w:rPr>
              <w:t>автономия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ел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ире</w:t>
            </w:r>
            <w:r>
              <w:rPr>
                <w:b/>
                <w:sz w:val="22"/>
                <w:szCs w:val="22"/>
                <w:lang w:val="be-BY"/>
              </w:rPr>
              <w:t>ү</w:t>
            </w:r>
            <w:r>
              <w:rPr>
                <w:b/>
                <w:sz w:val="22"/>
                <w:szCs w:val="22"/>
              </w:rPr>
              <w:t xml:space="preserve"> учреждени</w:t>
            </w:r>
            <w:r>
              <w:rPr>
                <w:b/>
                <w:sz w:val="22"/>
                <w:szCs w:val="22"/>
                <w:lang w:val="be-BY"/>
              </w:rPr>
              <w:t>еһ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lang w:val="be-BY"/>
              </w:rPr>
              <w:t>ү</w:t>
            </w:r>
            <w:r>
              <w:rPr>
                <w:b/>
                <w:bCs/>
                <w:sz w:val="22"/>
                <w:szCs w:val="22"/>
              </w:rPr>
              <w:t>мертау тау колледж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АПОУ КГК)</w:t>
            </w:r>
          </w:p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/>
              <w:object w:dxaOrig="1176" w:dyaOrig="14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5pt;height:72.3pt" filled="f" o:ole="">
                  <v:imagedata r:id="rId3" o:title=""/>
                </v:shape>
                <o:OLEObject Type="Embed" ProgID="" ShapeID="ole_rId2" DrawAspect="Content" ObjectID="_1559326334" r:id="rId2"/>
              </w:object>
            </w:r>
          </w:p>
        </w:tc>
        <w:tc>
          <w:tcPr>
            <w:tcW w:w="4176" w:type="dxa"/>
            <w:tcBorders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ое</w:t>
            </w:r>
          </w:p>
          <w:p>
            <w:pPr>
              <w:pStyle w:val="Con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номное профессиональное образовательное учреждение</w:t>
            </w:r>
          </w:p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мертауский горный колледж</w:t>
            </w:r>
          </w:p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ГАПОУ КГК)</w:t>
            </w:r>
          </w:p>
        </w:tc>
      </w:tr>
      <w:tr>
        <w:trPr>
          <w:trHeight w:val="92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_Timer(05%) Bashkir;Times New Roman" w:hAnsi="a_Timer(05%) Bashkir;Times New Roman" w:cs="a_Timer(05%) Bashkir;Times New Roman"/>
                <w:sz w:val="2"/>
                <w:szCs w:val="2"/>
                <w:lang w:val="be-BY"/>
              </w:rPr>
            </w:pPr>
            <w:r>
              <w:rPr>
                <w:rFonts w:cs="a_Timer(05%) Bashkir;Times New Roman" w:ascii="a_Timer(05%) Bashkir;Times New Roman" w:hAnsi="a_Timer(05%) Bashkir;Times New Roman"/>
                <w:sz w:val="2"/>
                <w:szCs w:val="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28"/>
      </w:tblGrid>
      <w:tr>
        <w:trPr>
          <w:trHeight w:val="367" w:hRule="atLeast"/>
          <w:cantSplit w:val="true"/>
        </w:trPr>
        <w:tc>
          <w:tcPr>
            <w:tcW w:w="5688" w:type="dxa"/>
            <w:tcBorders/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511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засед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а учебного за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  <w:u w:val="single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от «</w:t>
                  </w:r>
                  <w:r>
                    <w:rPr>
                      <w:sz w:val="28"/>
                      <w:szCs w:val="28"/>
                      <w:u w:val="single"/>
                    </w:rPr>
                    <w:t>12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  <w:u w:val="single"/>
                    </w:rPr>
                    <w:t>февраля</w:t>
                  </w:r>
                  <w:r>
                    <w:rPr>
                      <w:sz w:val="28"/>
                      <w:szCs w:val="28"/>
                    </w:rPr>
                    <w:t xml:space="preserve"> 2015г.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51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51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5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Лап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5</w:t>
            </w:r>
            <w:r>
              <w:rPr/>
              <w:t>г.</w:t>
            </w:r>
          </w:p>
        </w:tc>
      </w:tr>
      <w:tr>
        <w:trPr>
          <w:trHeight w:val="2537" w:hRule="atLeast"/>
          <w:cantSplit w:val="true"/>
        </w:trPr>
        <w:tc>
          <w:tcPr>
            <w:tcW w:w="5688" w:type="dxa"/>
            <w:tcBorders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3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3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3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  <w:gridCol w:w="3668"/>
              <w:gridCol w:w="443"/>
            </w:tblGrid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557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5" w:hanging="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вичн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фсоюзной организ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С.В. Александр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 ______________20__г.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557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льный кодекс  </w:t>
      </w:r>
      <w:r>
        <w:rPr>
          <w:rStyle w:val="StrongEmphasis"/>
          <w:sz w:val="32"/>
          <w:szCs w:val="32"/>
        </w:rPr>
        <w:t>профессиональной этики и</w:t>
      </w:r>
      <w:r>
        <w:rPr>
          <w:b/>
          <w:sz w:val="32"/>
          <w:szCs w:val="32"/>
        </w:rPr>
        <w:t xml:space="preserve"> служебного поведени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едагогических </w:t>
      </w:r>
      <w:r>
        <w:rPr>
          <w:b/>
          <w:sz w:val="32"/>
          <w:szCs w:val="32"/>
        </w:rPr>
        <w:t xml:space="preserve">работников </w:t>
      </w:r>
      <w:r>
        <w:rPr>
          <w:rStyle w:val="StrongEmphasis"/>
          <w:sz w:val="32"/>
          <w:szCs w:val="32"/>
        </w:rPr>
        <w:t>и сотрудников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ГАПОУ СПО Кумертауский горный  колледж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76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мертау</w:t>
      </w:r>
    </w:p>
    <w:p>
      <w:pPr>
        <w:pStyle w:val="Style15"/>
        <w:tabs>
          <w:tab w:val="clear" w:pos="708"/>
          <w:tab w:val="left" w:pos="376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Кодекс  профессиональной этики и служебного поведения </w:t>
      </w:r>
      <w:r>
        <w:rPr>
          <w:rStyle w:val="StrongEmphasis"/>
          <w:b w:val="false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сотрудников (далее Кодекс)</w:t>
      </w:r>
      <w:r>
        <w:rPr>
          <w:sz w:val="28"/>
          <w:szCs w:val="28"/>
        </w:rPr>
        <w:t xml:space="preserve"> государственного автономного образовательного учреждения среднего профессионального образования Кумертауский горный колледж (далее учреждение), 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Федерального закона от 25 декабря 2008 г. № 273-ФЗ «О противодействии корруп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ах Российской Федерации и Республики Башкортостан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caps/>
          <w:sz w:val="28"/>
          <w:szCs w:val="28"/>
        </w:rPr>
        <w:t>Предмет и сфера действия Кодекса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 xml:space="preserve">        2.1. Кодекс представляет собой свод общих принципов профессиональной этики и основных правил поведения, которыми надлежит руководствоваться работникам учреждения, независимо от занимаемой ими  должности. </w:t>
        <w:br/>
        <w:t xml:space="preserve">       2.2 Гражданин, поступающий на работу в   Учреждение знакомится с положениями Кодекса и соблюдает их в процессе своей деятельности. </w:t>
        <w:br/>
        <w:t xml:space="preserve">      2.3. Каждый работник учреждения должен принимать все необходимые меры для соблюдения положений настоящего Кодекса.</w:t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3.Цели Кодекса</w:t>
      </w:r>
    </w:p>
    <w:p>
      <w:pPr>
        <w:pStyle w:val="Style15"/>
        <w:spacing w:before="0" w:after="0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3.1. Кодекс устанавливает этические нормы и правила поведения работников учреждения для достойного выполнения ими своей профессиональной деятельности; содействует укреплению авторитета  работника.</w:t>
        <w:br/>
        <w:t xml:space="preserve">     3.2.Кодекс призван повысить эффективность выполнения работниками учреждения своих трудовых обязанностей. </w:t>
        <w:br/>
        <w:t xml:space="preserve">     3.3. Кодекс: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ыступает как институт общественного сознания и нравственности работников учреждения, их самоконтроля; </w:t>
        <w:br/>
        <w:t xml:space="preserve">    б) служит основой для формирования взаимоотношений в системе образования, основанных на нормах морали, уважительном отношении к  образовательному процессу в общественном созна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Знание и соблюдение работником Учреждения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4.</w:t>
      </w:r>
      <w:r>
        <w:rPr>
          <w:rStyle w:val="StrongEmphasis"/>
          <w:b w:val="false"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тические правила  поведения руководите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служебном поведении руководителю необходимо исходить из конституционных положений о том, что человек, его права и свободы являются высшей ценностью и каждый гражданин 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В служебном поведении руководитель воздерживается 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Руководитель призван способствовать своим служебным поведением установлению в коллективе деловых взаимоотношений и конструктивного сотрудничества друг с другом. Руководители 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5. Этик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aps/>
          <w:sz w:val="28"/>
          <w:szCs w:val="28"/>
        </w:rPr>
        <w:t>поведения работников УЧРЕЖДЕНИЯ, наделенных организационно-распорядительными полномочиями по отношению к другим работникам</w:t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Работник учреждения, наделенный организационно-распорядительными полномочиями по отношению к другим работникам, должен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: </w:t>
        <w:br/>
        <w:t xml:space="preserve">       - 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 </w:t>
        <w:br/>
        <w:t xml:space="preserve">      - нести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aps/>
          <w:sz w:val="28"/>
          <w:szCs w:val="28"/>
        </w:rPr>
        <w:t>6.Этические правила поведения педагогических работников при        выполнении ими трудовых обязанносте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 и каждый гражданин имеет право на неприкосновенность частной жизни, личную  и семейную тайну, защиту чести, достоинства, своего доброго имени  </w:t>
        <w:br/>
        <w:t xml:space="preserve">      6.2. Педагогические работники, сознавая ответственность перед обучающимися, обществом и гражданами, призваны: </w:t>
        <w:br/>
        <w:t xml:space="preserve">      а) исполнять должностные обязанности добросовестно и на высоком профессиональном уровне в целях обеспечения эффективной работы учреждения; </w:t>
        <w:br/>
        <w:t xml:space="preserve">      б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<w:br/>
        <w:t xml:space="preserve">      в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  <w:br/>
        <w:t xml:space="preserve">      г) соблюдать нормы служебной, профессиональной этики и правила делового поведения; </w:t>
        <w:br/>
        <w:t xml:space="preserve">     д) проявлять корректность и внимательность в обращении с обучающимися, коллегами, должностными лицами; </w:t>
        <w:br/>
        <w:t xml:space="preserve">     е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  <w:br/>
        <w:t xml:space="preserve">     ж) воздерживаться от поведения, которое могло бы вызвать сомнение в объективном исполнении работниками колледжа должностных обязанностей, а также избегать конфликтных ситуаций, способных нанести ущерб их репутации или авторитету учреждения; </w:t>
        <w:br/>
        <w:t xml:space="preserve">     з) уважительно относиться к деятельности представителей средств массовой информации по информированию общества о работе колледжа, а также оказывать содействие в получении достоверной информации в установленном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Педагогическим работникам следует быть образцом 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При выполнении трудовых обязанностей педагогический работник не допуска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любого вида высказываний и действий дискриминационного характера по признакам пола, возраста, расы, национальности, языка,  гражданства, социального имущественного и семейного положения, политических или религиозных предпочт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рубости, проявлений пренебрежительного тона, заносчивости, предвзятых замечаний, предъявление неправомерных, незаслуженных обвин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Педагогическим работникам следует проявлять корректность, выдержку,  такт, соблюдать культуру речи, не допускать  использования в присутствии всех участников образовательных отношений грубости, оскорбительных выражений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7. Внешний вид  работников учрежд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7.1.Внешний вид руководителя, </w:t>
      </w:r>
      <w:r>
        <w:rPr>
          <w:rStyle w:val="StrongEmphasis"/>
          <w:b w:val="false"/>
          <w:sz w:val="28"/>
          <w:szCs w:val="28"/>
        </w:rPr>
        <w:t>работников учреждения, наделенных организационно-распорядительными полномочиями по отношению к другим работникам</w:t>
      </w:r>
      <w:r>
        <w:rPr>
          <w:sz w:val="28"/>
          <w:szCs w:val="28"/>
        </w:rPr>
        <w:t xml:space="preserve">  и педагогические работники при исполнении им должностных обязанностей в зависимости от условий службы и формата служебного мероприятия должны  способствовать уважению граждан  к работникам образова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8. Ответственность работников колледжа за нарушение Кодекс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8.1. За нарушение положений Кодекса работник колледжа несет моральную ответственность, а также иную ответственность в соответствии с законодательством Российской Федер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Нарушение положений настоящего Кодекса рассматривается на заседаниях коллегиальных органов управления учреждением.</w:t>
        <w:br/>
        <w:t xml:space="preserve">     8.3. Соблюдение работником учреждения норм Кодекса учитывается при проведении аттестаций, 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 Макеева Е.А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__г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апольская Н.Н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Юрисконсуль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 Дунюшкина Э.Р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Timer(05%) Bashki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color w:val="34343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7:00Z</dcterms:created>
  <dc:creator>PK</dc:creator>
  <dc:description/>
  <cp:keywords/>
  <dc:language>en-US</dc:language>
  <cp:lastModifiedBy>Инспектор</cp:lastModifiedBy>
  <cp:lastPrinted>2017-02-04T17:05:00Z</cp:lastPrinted>
  <dcterms:modified xsi:type="dcterms:W3CDTF">2019-08-23T05:12:00Z</dcterms:modified>
  <cp:revision>15</cp:revision>
  <dc:subject/>
  <dc:title/>
</cp:coreProperties>
</file>