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намерении обучаться в ГАПОУ Кумертауский горный колле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номер_______, кем и когда выдан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(ая) по адресу: 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ю о намерении обучаться по образовательной программе среднего профессионального образования по специальности/профессии среднего профессионального образования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чной форме обучения, на местах в рамках контрольных цифр приема/ на основе договоров об оказании платных образовательных услуг (нужное подчеркнуть) в Государственном автономном профессиональном образовательном учреждении Кумертауский горный колледж, расположенном по адресу: 453300, г. Кумертау, ул. Пушкина, д. 1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уюсь в течении первого года об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ь в ГАПОУ  Кумертауский горный колледж оригинал документа об образовании и (или) документа об образовании и о квалификации, удостоверяющего наличие образования, необходимого для зачис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йти обязательный предварительный медицинский осмотр (обследование) при обучении по специальностям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№ 697 (Собрание законодательства Российской Федерации, 2013, № 33, ст. 4398) (далее - медицинские осмот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аю, что мной не подано (не будет подано) уведомление о намерении обуч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  <w:tab/>
        <w:tab/>
        <w:t>_______________________</w:t>
        <w:tab/>
        <w:tab/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                            (подпись поступающего)                               (ФИ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                _______________________               ________________________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(подпись законного                                       (ФИО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поступающего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ринял сотрудник Приемной комисси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________________________             ________________________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(подпись)                                                 (ФИО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6:00Z</dcterms:created>
  <dc:creator/>
  <dc:description/>
  <cp:keywords/>
  <dc:language>en-US</dc:language>
  <cp:lastModifiedBy/>
  <dcterms:modified xsi:type="dcterms:W3CDTF">2021-04-15T03:46:00Z</dcterms:modified>
  <cp:revision>1</cp:revision>
  <dc:subject/>
  <dc:title/>
</cp:coreProperties>
</file>